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1 F Highway A2***P O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rden City, MO 64747-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r Fri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ank you for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SAYS EXPOSING THE M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POLITICAL 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VER 5.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people in the United States have,  without  th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, accepted  "politically correct" myths as true.  Beli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g these false ideas and acting as though  they  were  tr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ring great harm to us all.  It is for this reas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have put together this volume of essays.  Please accept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good spirit in which it is offered.  May  the  tru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find a place in our hearts and minds.  May i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nge for the better in our great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. William J. Bennett served as Director of the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ational Drug Control Policy, Secretary of Edu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man of the National Endowment for  the  Humanitie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efully documents the deterioration of the  United 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his book, THE INDEX OF LEADING CULTURAL INDICATORS: 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FIGURES ON THE STATE  OF  AMERICAN  SOCIETY  (New  Y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on and Schuster, 1994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 book is an examination of the root cause of det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ation in the United States and a prescription for rev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ease  read  it.  Then, if  you  consider  it to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, send me fifteen dollars for registration and  I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you a copy of the latest vers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shareware. Please make UNALTERED cop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book and pass them on t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pyright 1993 John E. Rus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ed 199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cripture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HOLY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 1973, 1978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tional Bible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iptu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HOLY BI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DAY'S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econd Edi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pyright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merican Bible Socie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